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drawing>
          <wp:inline distT="0" distB="0" distL="0" distR="0">
            <wp:extent cx="688911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22" w:after="0"/>
        <w:ind w:left="720" w:right="5" w:hanging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090" w:leader="none"/>
          <w:tab w:val="left" w:pos="1153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 федеральным законом от 29.12.2012 г. №273-Ф3 «Об образовании в Российской Федерации», Концепцией развития дополнительного образования детей (утверждена распоряжением Правительства РФ от 04.09.2014 №1726-р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ряд юных инспекторов движения (ЮИД) – добровольное объединение учащихся, которое создается для усовершенствования оглядываемых ими знаний Правил дорожного движения; воспитания у них чувства ответственности, высокой культуры участника дорожного движения, коллективизма, профессиональной ориентации, широкого привлечения детей к организации пропаганды правил безопасного поведения на улицах и дорогах среди учащихся, учащихся младших клас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цели организации отряда ЮИД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коллектива гимназии в работе по предупреждению детского дорожно-транспортного травматизм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учащихся по профессии инспектора дорожно-патрульной службы и водител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 активного досуга детей и подрост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жизненной позиц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азвития детей и подростков в конкретном виде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ряд юных инспекторов движения создается из числа учащихся при содействии ГИБД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гимназии подбирает организатора для работы с отрядом юных инспекторов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основы деятельности отряда ЮИД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яд ЮИД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ленами отрядов юных инспекторов движения могут быть учащиеся в возрасте от 9-11 лет, изъявившие желание активно участвовать в работе по пропаганде ПДД и профилактике детского дорожного травматизм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ряд создается при наличии не менее 5 человек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 в члены отряда юных инспекторов движения проводится на основе устного заявления учащегося на сборе отряда. Со всеми вновь принятыми членами ЮИД инструкторы (руководители отрядов) проводят занятия в соответствии с календарным планом. По окончании обучения юные инспекторы сдают экзамены по ПДД, первой медицинской помощи, материальной части и вождению велосипеда, физической подготовке, основам страхования и на сборе отряда им вручают удостоверение и нагрудный значок юного инспектора дви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Организатор составляет план Гимназии по профилактике детского дорожно-транспортного травматизма (ДТТ) на предстоящий учебный год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в органах ГИБДД по месту территориальной принадлежности и утверждает у директора. В структуру плана входят: наименования и сроки проведения мероприятий, способствующих укреплению знаний основ ПДД и формированию культуры участника дорожного движения; цели и задачи мероприятия; список лиц, принимающих участие в организации и проведении мероприятия; ответственное лицо; место проведения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нятия с членами отряда ЮИД проводятся в соответствии с календарно-тематическим планом, составленным на основе «Программы обучения юных инспекторов движения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тор работы с отрядом ЮИД осуществляет запись о проведенном по плану или внеплановом мероприятии по предупреждению детского ДТТ в «Журнал учета работы с членами ЮИД». Оплата труда организаторов ЮИД производится за счет внеуроч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сшим органом управления отрядом ЮИД является собрание его членов. Общим голосованием юных инспекторов движения решаются наиболее ответственные вопросы в работе отряда. В начале учебного года на общем собрании отряда ЮИД заслушивается отчет командира и членов штаба о проделанной работе за год, и проводятся выборы на нов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чинами для переизбрания командира могут быть следующие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ая работа за отчетный год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устранение от управления отрядо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инспекцию по делам несовершеннолетних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ведения на улице, зарегистрированное сотрудниками ГИБД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юного инспектора дорожного дви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ный инспектор дорожного движения – активный помощник учителей гимназии, воспитателей ДОУ, Государственной инспекции безопасности дорожного движения в деле пропаганды Правил дорожного движения, агитации безопасного поведения детей на дорогах, предупреждения детского дорожно-транспортного травматизма. Юный инспектор личным примером, активной общественной деятельностью формирует у подрастающего поколения устойчивые навыки соблюдения законности и порядка на дорогах и улица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Юный инспектор должен зн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рядах юных инспекторов движ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агитационной, пропагандистской работы по ПДД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получения информации по ПДД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ервой медицинской помощи при ДТП и основы страхования жизн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Юный инспектор должен уме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оспитательную беседу по ПДД с детьми младшего возрас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дорожную ситуацию, определять уровень опасности для пешеходов и велосипедист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тексты выступлений, статей по проблеме безопасности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для стенной газеты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ервую медицинскую помощь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 ездить на велосипеде и устранять его неисправ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задачи юного инспектора движ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очными знаниями, умениями и навыками безопасного поведения на улицах и дорога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помощь учителям гимназии, воспитателям ДОУ, сотрудникам ГИБДД в пропаганде Правил дорожного движ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правонарушителями в сфере дорожного движения среди детей и подрост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сширении движения ЮИД в гимназии и по месту житель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руководителя отряда ЮИД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итание у членов отряда ЮИД правосознания, уважительного отношения в деятельности органов ОВД, преданности своей Родин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 (ДТП), знакомство с оперативно-техническими средствами регулирования дорожного движения (при содействии ГИБДД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частие в смотрах и слетах ЮИД, в конкурсах агитбрига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отряда ЮИД с ДОУ, Гимназией и органами ГИБДД. Согласование планов мероприятий по пропаганде ПДД с органами управления образования и Государственной инспекцией безопасности дорожного дви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отряда ЮИД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ассово-разъяснительной работы по пропаганде Правил дорожного движения в школах/гимназиях, детских дошкольных учреждениях и интернатах с использованием технических и других средств пропаганд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детских кинолекториев, активизация деятельности автоплощадок и автогородков Гимназии безопасности дви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юными велосипедист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атрулировании на дорогах по месту жительства, совместно с сотрудниками ГИБДД с целью выявления среди детей и подростков правонарушений в сфере дорожного дви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отряда ЮИ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отряда юных инспекторов движения обуславливается следующими направлениям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деятельность предусматривает организацию передач гимназии, подготовленных членами отряда ЮИД, создание стендов, стенгазет, боевых листков и другой информационной работы, освещающей состояние аварийности на дорогах района, города, Республики и работу юных инспекто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стская деятельность отряда юных инспекторов проявляется в организации разъяснительной работы по теме безопасности дорожного движения, проведении бесед, викторин, брейн-рингов, кинолекториев, игр, экскурсий, соревнований, конкурсов, КВН, тематических утренников, праздников, постановке спектаклей, создании агитбригад, участии в создании и использовании наглядной агитации и методической базы для изучения ПДД в ДОУ и Гимназ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фская деятельность состоит в оказании помощи, в создании простейших автоплощадок на территории детских садов, оформлении автоклассов по изучению в гимназии ПДД, организации среди дошкольников конкурсов рисунков по теме безопасности движения и проведении других совместных мероприят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ульная деятельность отряда ЮИД проводится по плану органов ГИБДД и в сопровождении их сотрудников. Она заключается в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улировании и рейдах на оживленных участках улиц и перекрестках в целях предотвращения нарушений ПДД со стороны детей и подрост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е «молний» по результатам патруля и рейд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и педагогов и родителей о нарушениях ПДД, допущенных ученикам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стве у перекрестков улиц в микрорайоне гимназ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актических игр на территории автогородк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е с юными велосипедис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а ЮИД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й инспектор движения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штаб отряда юных инспекторов дви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ь нагрудный значо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 с соответствующими атрибута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патрулировании на улицах под руководством сотрудников ГИБДД по соблюдению детьми и подростками Правил дорожного движен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 Юный инспектор движения обязан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ить честью гимназии, знанием юного инспектора движения, активно участвовать в делах отряда, своевременно и точно выполнять задания штаба и команди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вольно изучать Правила дорожного движения и быть примером в их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коснительном соблюдении на дорогах и улицах город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ерно содействовать учителям в укреплении общественного порядка и участвовать в мероприятиях, направленных на предупреждение детского дорожно-транспортного травматизм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ять свое здоровье, систематически заниматься физической культурой и спорт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отряда ЮИД может награждаться за активную работу грамотами, ценными подарками; направляться на городские слеты юных инспекторов движ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User</dc:creator>
  <dc:description/>
  <cp:keywords/>
  <dc:language>en-US</dc:language>
  <cp:lastModifiedBy>My Little Di</cp:lastModifiedBy>
  <cp:lastPrinted>2021-10-26T19:00:00Z</cp:lastPrinted>
  <dcterms:modified xsi:type="dcterms:W3CDTF">2021-10-28T07:02:00Z</dcterms:modified>
  <cp:revision>8</cp:revision>
  <dc:subject/>
  <dc:title/>
</cp:coreProperties>
</file>